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59610" cy="862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MODULO DELEGA RITIRO REFER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/La sottoscritto/a …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….......................... (…..) il ….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….................................... (…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 via/piazza …................................................................. n. …............ 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arta d'identità n. …................................... , rilasciata da …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 …......................... 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capito telefonico …........................................... , in qualità di genitore del mino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ome e cognome) ….................................................... , nato/a  a …................................ (….)  il …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ELEG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........................................................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to/a a ….......................... (…..) il ….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….................................... (….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 via/piazza …................................................................. n. …............ 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arta d'identità n. …................................... , rilasciata da …..........................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l ….........................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l ritiro del referto medico a proprio nom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Luogo e data …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eleg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l delegan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pia del documento di riconoscimento del delega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6:29Z</dcterms:created>
  <dc:creator/>
  <dc:description/>
  <dc:language>en-US</dc:language>
  <cp:lastModifiedBy/>
  <cp:lastPrinted>2024-07-03T17:00:00Z</cp:lastPrinted>
  <cp:revision>0</cp:revision>
  <dc:subject/>
  <dc:title/>
</cp:coreProperties>
</file>