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0245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ODULO DELEGA PER ACCOMPAGNAMENTO MINOREN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…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….......................... (…..) il ….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….................................... (…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 via/piazza …................................................................. n. …............ 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arta d'identità n. …................................... , rilasciata da …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 …......................... 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telefonico …........................................... , in qualità di genitore del mino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e e cognome) ….................................................... , nato/a  a …................................ (….)  il …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ELEG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….......................... (…..) il ….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….................................... (…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 via/piazza …................................................................. n. …............ 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arta d'identità n. …................................... , rilasciata da …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 ….........................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 accompagnare, in data ….............................., il minore sopra identificato alla visita specialistica con il/la Dott./Dott.ssa …..........................................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…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l genitore / tutore leg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lla persona deleg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6:29Z</dcterms:created>
  <dc:creator/>
  <dc:description/>
  <dc:language>en-US</dc:language>
  <cp:lastModifiedBy/>
  <cp:lastPrinted>2024-07-03T16:59:00Z</cp:lastPrinted>
  <cp:revision>0</cp:revision>
  <dc:subject/>
  <dc:title/>
</cp:coreProperties>
</file>